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Bytom Odrzański, dnia 22.03.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z znak: OS.6220.15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BYTOMIA ODRZA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4 ust. 3 i 3f ustawy z dnia 03.10.2008 r. o udostępnianiu informacji </w:t>
        <w:br/>
        <w:t xml:space="preserve">o środowisku i jego ochronie, udziale społeczeństwa w ochronie środowiska oraz o ocenach oddziaływania na środowisko (Dz.U. z 2021 r., poz. 247), w związku z art. 49 ustawy z dnia </w:t>
        <w:br/>
        <w:t>14.06.1960 r. – Kodeks postępowania administracyjnego (Dz.U. z 2020 r., poz. 256 ze zm., zwanej dalej kpa) zawiadamiam, że w dniu 22.03.2021 r. Burmistrz Bytomia Odrzańskiego wydał postanowienie nr OS.6220.15.2020, w którym podjął, na wniosek z dnia 15.03.2021 r. (data wpływu: 17.03.2021 r.) Pana Olafa Marona Pracownia Analiz Środowiska EcoMar, Maron i Syn s.c., reperzentującego Werner Recykling Werner Aleksandra, postępowanie administracyjne w sprawie wy-dania decyzji o środowiskowych uwarunkowaniach dla przedsięwzięcia „Skup i przerób zużytych kabli oraz skup złomu kolorowego na działce nr 27/</w:t>
      </w:r>
      <w:r>
        <w:rPr>
          <w:rFonts w:eastAsia="TimesNewRomanPSMT" w:cs="Calibri" w:ascii="Calibri" w:hAnsi="Calibri"/>
        </w:rPr>
        <w:t>1, obręb 6 w miejscowości Małaszowice 12A, gm. Bytom Odrzański – zwiększenie ilości odpadów w procesie odzysku z obecnych 100 Mg/rok do 2016 Mg/rok</w:t>
      </w:r>
      <w:r>
        <w:rPr>
          <w:rFonts w:cs="Calibri" w:ascii="Calibri" w:hAnsi="Calibri"/>
        </w:rPr>
        <w:t>”, obecnie zgłoszonego pod nazwą „Skup i przerób zużytych kabli oraz skup złomu kolorowego i akumulatorów na działce nr 27/1, obręb 6 w miejscowości Małaszowice 12A, gm. Bytom Odrzański – zwiększenie ilości odpadów w procesie odzysku z obecnych 100 Mg/rok do maksymalnie 2000 Mg/rok”</w:t>
      </w:r>
    </w:p>
    <w:p>
      <w:pPr>
        <w:pStyle w:val="TextBodyIndent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ępowania mają prawo brać czynny udział w prowadzonym postępowaniu, </w:t>
        <w:br/>
        <w:t xml:space="preserve">w szczególności mogą zapoznać się ze zgromadzonym materiałem dowodowym, a także składać pisemne i ustne wyjaśnienia dotyczące rozpatrywanej sprawy. Materiały dotyczące planowanego przedsięwzięcia dostępne są do wglądu w siedzibie Urzędu Miejskiego w Bytomiu Odrzańskim </w:t>
        <w:br/>
        <w:t xml:space="preserve">(ul. Sadowa 4, pokój nr 213, tel. 068 3884 022 wew. 38), w godzinach funkcjonowania Urzędu, </w:t>
        <w:br/>
        <w:t xml:space="preserve">tj. w poniedziałek od godziny 8.00 do godziny 16.00, a od wtorku do piątku od godziny 7.00 do godziny 15.00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49 kpa „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Obwieszczenie ogłoszono w dniu 22.03.2021 r. w sposób zwyczajowo przyjęty, tj. poprzez wywieszenie na tablicy ogłoszeń </w:t>
        <w:br/>
        <w:t>w Urzędzie Miejskim w Bytomiu Odrzańskim, w miejscach publicznych, w miejscach planowanego przedsięwzięcia oraz zamieszczenie w BIP i na stronie internetowej Urzędu Miejskiego w Bytomiu Odrzań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Data ważności: 06.04.2021 r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 Bytomia Odrzańskiego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Jacek Saute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6:00Z</dcterms:created>
  <dc:creator>UM</dc:creator>
  <dc:description/>
  <cp:keywords/>
  <dc:language>en-US</dc:language>
  <cp:lastModifiedBy>tsiekierkowski</cp:lastModifiedBy>
  <cp:lastPrinted>2021-04-01T13:05:00Z</cp:lastPrinted>
  <dcterms:modified xsi:type="dcterms:W3CDTF">2021-04-01T11:08:00Z</dcterms:modified>
  <cp:revision>4</cp:revision>
  <dc:subject/>
  <dc:title>Bytom Odrzański, dnia 10</dc:title>
</cp:coreProperties>
</file>